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CRETO N. 5.288, DE 01 DE FEVEREIRO DE 202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11" w:hanging="0"/>
        <w:jc w:val="both"/>
        <w:rPr/>
      </w:pPr>
      <w:r>
        <w:rPr>
          <w:rFonts w:cs="Times New Roman" w:ascii="Times New Roman" w:hAnsi="Times New Roman"/>
          <w:i/>
          <w:sz w:val="24"/>
          <w:szCs w:val="24"/>
        </w:rPr>
        <w:t>Estabelece medidas emergenciais e temporárias de prevenção ao contágio do Novo Coronavírus (COVID-19) no âmbito do município de Lucas do Rio Verde e dá outras providênci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ab/>
        <w:t>MIGUEL VAZ RIBEIRO</w:t>
      </w:r>
      <w:r>
        <w:rPr>
          <w:rFonts w:cs="Times New Roman" w:ascii="Times New Roman" w:hAnsi="Times New Roman"/>
          <w:sz w:val="24"/>
          <w:szCs w:val="24"/>
        </w:rPr>
        <w:t>, Prefeito do Município de Lucas do Rio Verde, Estado de Mato Grosso, no uso de suas atribuições legais que lhe são conferidas por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a necessidade de garantir segurança jurídica às atividades privadas essenciais à saúde, segurança e sobrevivência da população e da atividade econômica, sem prejuízo da manutenção das medidas sanitárias preventivas à disseminação do Novo Coronavírus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SIDERANDO</w:t>
      </w:r>
      <w:r>
        <w:rPr>
          <w:rFonts w:cs="Times New Roman" w:ascii="Times New Roman" w:hAnsi="Times New Roman"/>
          <w:sz w:val="24"/>
          <w:szCs w:val="24"/>
        </w:rPr>
        <w:t xml:space="preserve"> a competência dos Municípios prevista no art. 23, inciso I da Constituição Federal de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SIDERANDO</w:t>
      </w:r>
      <w:r>
        <w:rPr>
          <w:rFonts w:cs="Times New Roman" w:ascii="Times New Roman" w:hAnsi="Times New Roman"/>
          <w:sz w:val="24"/>
          <w:szCs w:val="24"/>
        </w:rPr>
        <w:t xml:space="preserve"> a recente aprovação pela Agência Nacional de Vigilância Sanitária (Anvisa) do uso emergencial das vacinas CoronaVac, desenvolvida pela farmacêutica Sinovac em parceria com o instituto Butantan, e Cosichield, procuzida pela farmacêutica Serum Institute of índia, em parceria com a AstraZeneca/ Universidade de Oxford/Fiocru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que o Plano Municipal de Imunização está apenas em sua fase inicial e a grande maioria da população somente poderá ser vacinada no período posterior a realização de eventos carnavales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que o calendário municipal de retorno as aulas têm previsão para início em 22/02/2021 (vinte e dois de fevereiro do ano de dois mil e vinte e um) e os eventos carnavalescos evidenciam uma probabilidade de alta transmissibilidade e alto risco de agravamento do atual quadro de saúde pública vivenciada, decorrente da pandemia do COVID-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o isolamento social ainda é considerado a principal estratégia de proteção e prevenção para contaminação da COVID-1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SIDERANDO</w:t>
      </w:r>
      <w:r>
        <w:rPr>
          <w:rFonts w:cs="Times New Roman" w:ascii="Times New Roman" w:hAnsi="Times New Roman"/>
          <w:sz w:val="24"/>
          <w:szCs w:val="24"/>
        </w:rPr>
        <w:t xml:space="preserve"> a constante e necessária reavaliação do cenário da Pandemia no território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R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Fica determinado a proibição de realização de festejos e eventos carnavalescos no âmbito do município de Lucas Do Rio Verde-MT, outrora programados para ocorrer entre as datas de 12 e 16 de fevereiro de 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Parágrafo único. </w:t>
      </w:r>
      <w:r>
        <w:rPr>
          <w:rFonts w:cs="Times New Roman" w:ascii="Times New Roman" w:hAnsi="Times New Roman"/>
          <w:sz w:val="24"/>
          <w:szCs w:val="24"/>
        </w:rPr>
        <w:t xml:space="preserve">a proibição prevista no </w:t>
      </w:r>
      <w:r>
        <w:rPr>
          <w:rFonts w:cs="Times New Roman" w:ascii="Times New Roman" w:hAnsi="Times New Roman"/>
          <w:i/>
          <w:sz w:val="24"/>
          <w:szCs w:val="24"/>
        </w:rPr>
        <w:t xml:space="preserve">caput </w:t>
      </w:r>
      <w:r>
        <w:rPr>
          <w:rFonts w:cs="Times New Roman" w:ascii="Times New Roman" w:hAnsi="Times New Roman"/>
          <w:sz w:val="24"/>
          <w:szCs w:val="24"/>
        </w:rPr>
        <w:t>do presente artigo se estende a todo e qualquer evento, independente da natureza pública e/ou privada des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rt. 2º</w:t>
      </w:r>
      <w:r>
        <w:rPr>
          <w:rFonts w:cs="Times New Roman" w:ascii="Times New Roman" w:hAnsi="Times New Roman"/>
          <w:sz w:val="24"/>
          <w:szCs w:val="24"/>
        </w:rPr>
        <w:t xml:space="preserve"> Para fins do disposto nesse decreto, fica determinado às secretarias Municipais competentes, que se abstenham de emitir qualquer espécie de autorização para realização de eventos e festejos carnavalescos nas datas ci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rt. 3º</w:t>
      </w:r>
      <w:r>
        <w:rPr>
          <w:rFonts w:cs="Times New Roman" w:ascii="Times New Roman" w:hAnsi="Times New Roman"/>
          <w:sz w:val="24"/>
          <w:szCs w:val="24"/>
        </w:rPr>
        <w:t xml:space="preserve"> As licenças já concedidas para eventos carnavalescos ficam revogadas com a publicação deste dec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 fiscalização das disposições contidas no presente ato normativo ficará a cargo da Vigilância Sanitária-VISA, da Secretaria municipal de Segurança e trânsito e da Secretaria Municipal de finanças, com o apoio da Polícia Milit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Quando da realização da fiscalização, deverá a autoridade policial ser informada imediatamente da inobservância das disposições contidas no presente decreto, para fins de proceder a certificação do estado de flagrância do tipo penal previsto no art. 268 do Código Pe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rt. 5º</w:t>
      </w:r>
      <w:r>
        <w:rPr>
          <w:rFonts w:cs="Times New Roman" w:ascii="Times New Roman" w:hAnsi="Times New Roman"/>
          <w:sz w:val="24"/>
          <w:szCs w:val="24"/>
        </w:rPr>
        <w:t xml:space="preserve"> Em caso de descumprimento das medidas determinadas no art. 1°, o infrator será notificado e deverá pagar multa a ser aplicada nos seguintes ter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Será aplicada multa no importe de multa de 70 UFL (setenta unidades fiscais de Lucas), nos termos do art. 251, inciso I, do Código de Vigilância Sanitária do Município de Lucas do Rio Verde, a qual será aplicada em dobro diante de reincid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6º </w:t>
      </w:r>
      <w:r>
        <w:rPr>
          <w:rFonts w:cs="Times New Roman" w:ascii="Times New Roman" w:hAnsi="Times New Roman"/>
          <w:sz w:val="24"/>
          <w:szCs w:val="24"/>
        </w:rPr>
        <w:t>Este decreto entra em vigor na data de sua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rt. 7º</w:t>
      </w:r>
      <w:r>
        <w:rPr>
          <w:rFonts w:cs="Times New Roman" w:ascii="Times New Roman" w:hAnsi="Times New Roman"/>
          <w:sz w:val="24"/>
          <w:szCs w:val="24"/>
        </w:rPr>
        <w:t xml:space="preserve"> Revogam-se às disposições em cont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Lucas do Rio Verde-MT, 01 de fevereiro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GUEL VAZ RIBEI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RNANDA VEN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retária Municipal de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RLISE MARCHIORI</w:t>
      </w:r>
    </w:p>
    <w:p>
      <w:pPr>
        <w:pStyle w:val="Normal"/>
        <w:spacing w:lineRule="auto" w:line="240" w:before="0" w:after="0"/>
        <w:jc w:val="both"/>
        <w:rPr/>
      </w:pPr>
      <w:r>
        <w:rPr>
          <w:rFonts w:cs="Times New Roman" w:ascii="Times New Roman" w:hAnsi="Times New Roman"/>
          <w:b/>
          <w:sz w:val="24"/>
          <w:szCs w:val="24"/>
        </w:rPr>
        <w:t>Procuradora-Geral do Municíp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Publique-se, Registre-se e Cumpra-s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2268"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8:00Z</dcterms:created>
  <dc:creator>Jose Paulo</dc:creator>
  <dc:description/>
  <cp:keywords/>
  <dc:language>en-US</dc:language>
  <cp:lastModifiedBy>Joisiane Jéssica Oliveira</cp:lastModifiedBy>
  <cp:lastPrinted>2021-02-01T10:14:00Z</cp:lastPrinted>
  <dcterms:modified xsi:type="dcterms:W3CDTF">2021-02-01T14:41:00Z</dcterms:modified>
  <cp:revision>22</cp:revision>
  <dc:subject/>
  <dc:title/>
</cp:coreProperties>
</file>